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外国语学院临时课程变更申请表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    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 xml:space="preserve">20    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专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系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系主任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 xml:space="preserve">20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院长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 xml:space="preserve">20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大学外国语学院临时课程调课补课表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    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 xml:space="preserve">20    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2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变更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专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变更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课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室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干部证明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干部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 xml:space="preserve">20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系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主任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 xml:space="preserve">20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长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 xml:space="preserve">20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169" w:h="15477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5:00Z</dcterms:created>
  <dc:creator>番茄花园</dc:creator>
  <dc:description/>
  <cp:keywords/>
  <dc:language>en-US</dc:language>
  <cp:lastModifiedBy>*</cp:lastModifiedBy>
  <cp:lastPrinted>2011-11-08T10:57:00Z</cp:lastPrinted>
  <dcterms:modified xsi:type="dcterms:W3CDTF">2011-11-08T02:58:00Z</dcterms:modified>
  <cp:revision>15</cp:revision>
  <dc:subject/>
  <dc:title/>
</cp:coreProperties>
</file>